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2370</wp:posOffset>
                  </wp:positionH>
                  <wp:positionV relativeFrom="paragraph">
                    <wp:posOffset>-234315</wp:posOffset>
                  </wp:positionV>
                  <wp:extent cx="621665" cy="690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/>
              <w:ind w:left="113" w:right="57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1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8"/>
                <w:szCs w:val="28"/>
              </w:rPr>
              <w:t>Comune di Naro</w:t>
            </w:r>
          </w:p>
          <w:p>
            <w:pPr>
              <w:pStyle w:val="Vidimazione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1"/>
              </w:rPr>
            </w:pPr>
            <w:r>
              <w:rPr>
                <w:b/>
                <w:bCs/>
                <w:i w:val="false"/>
                <w:iCs w:val="false"/>
                <w:spacing w:val="1"/>
              </w:rPr>
              <w:t>Prov. Di Agrigent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  <w:u w:val="single"/>
                <w:lang w:eastAsia="en-US"/>
              </w:rPr>
              <w:t>ALLEGATO E-1t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sz w:val="28"/>
                <w:szCs w:val="28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egnalazione di inizio attività ai fini della registrazione – Produzione pri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lamento CE 852/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76" w:after="0"/>
        <w:ind w:left="113" w:right="11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2"/>
        <w:gridCol w:w="273"/>
        <w:gridCol w:w="88"/>
        <w:gridCol w:w="1426"/>
        <w:gridCol w:w="555"/>
        <w:gridCol w:w="277"/>
        <w:gridCol w:w="858"/>
        <w:gridCol w:w="105"/>
        <w:gridCol w:w="826"/>
        <w:gridCol w:w="277"/>
        <w:gridCol w:w="552"/>
        <w:gridCol w:w="682"/>
        <w:gridCol w:w="676"/>
      </w:tblGrid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/la sottoscritto/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ato a: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)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: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sidente a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(      )</w:t>
            </w:r>
          </w:p>
        </w:tc>
      </w:tr>
      <w:tr>
        <w:trPr/>
        <w:tc>
          <w:tcPr>
            <w:tcW w:w="7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i/>
                <w:i/>
                <w:sz w:val="24"/>
                <w:szCs w:val="24"/>
              </w:rPr>
            </w:pPr>
            <w:r>
              <w:rPr/>
              <w:t>in possesso di valido documento di riconoscimento</w:t>
            </w:r>
          </w:p>
        </w:tc>
      </w:tr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ilasciato 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n qualità di: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231112605"/>
            <w:bookmarkStart w:id="1" w:name="__Fieldmark__0_123111260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 xml:space="preserve">A) </w:t>
            </w:r>
            <w:r>
              <w:rPr>
                <w:b/>
                <w:i/>
                <w:iCs/>
              </w:rPr>
              <w:t>Titolare dell’impresa individuale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/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231112605"/>
            <w:bookmarkStart w:id="3" w:name="__Fieldmark__1_123111260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b/>
              </w:rPr>
              <w:t>B) Legale rappresentante della società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>
                <w:sz w:val="20"/>
              </w:rPr>
            </w:pPr>
            <w:r>
              <w:rPr>
                <w:sz w:val="20"/>
              </w:rPr>
              <w:t>Denominata</w:t>
            </w:r>
          </w:p>
        </w:tc>
      </w:tr>
      <w:tr>
        <w:trPr/>
        <w:tc>
          <w:tcPr>
            <w:tcW w:w="7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n sede nel comune di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provincia</w:t>
            </w:r>
          </w:p>
        </w:tc>
      </w:tr>
      <w:tr>
        <w:trPr/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 xml:space="preserve">via/piazza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n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.a.p.</w:t>
            </w:r>
          </w:p>
        </w:tc>
      </w:tr>
      <w:tr>
        <w:trPr/>
        <w:tc>
          <w:tcPr>
            <w:tcW w:w="9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codice fiscale/partita I.V.A</w:t>
            </w:r>
          </w:p>
        </w:tc>
      </w:tr>
      <w:tr>
        <w:trPr/>
        <w:tc>
          <w:tcPr>
            <w:tcW w:w="5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iscrizione alla C.C.I.A.A. n.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registro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del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tel./cell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Fax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pacing w:before="240" w:after="0"/>
              <w:ind w:left="34" w:hanging="0"/>
              <w:rPr/>
            </w:pPr>
            <w:r>
              <w:rPr/>
              <w:t>e-mai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200"/>
        <w:ind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86" w:after="200"/>
        <w:ind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SEGNALA L’INIZIO DELL’ATTIVITA’ NELLA SEGUENTE STRUTTUR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61"/>
        <w:gridCol w:w="467"/>
        <w:gridCol w:w="2479"/>
        <w:gridCol w:w="170"/>
        <w:gridCol w:w="3117"/>
      </w:tblGrid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231112605"/>
            <w:bookmarkStart w:id="5" w:name="__Fieldmark__2_123111260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 di produzione primaria (regolamento CE n. 852/04)</w:t>
            </w:r>
          </w:p>
        </w:tc>
      </w:tr>
      <w:tr>
        <w:trPr/>
        <w:tc>
          <w:tcPr>
            <w:tcW w:w="93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bicato in: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247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p.</w:t>
            </w:r>
          </w:p>
        </w:tc>
        <w:tc>
          <w:tcPr>
            <w:tcW w:w="32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Comune di</w:t>
            </w:r>
          </w:p>
        </w:tc>
      </w:tr>
      <w:tr>
        <w:trPr/>
        <w:tc>
          <w:tcPr>
            <w:tcW w:w="3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 di</w:t>
            </w:r>
          </w:p>
        </w:tc>
        <w:tc>
          <w:tcPr>
            <w:tcW w:w="3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/cell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rdinate Geografiche in decimali-Longitudine……………………………….Latitudine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right="11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717"/>
        <w:gridCol w:w="407"/>
      </w:tblGrid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re la/le attività da avviare facendo riferimento alle attività definite nei codici ATECO 2007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231112605"/>
            <w:bookmarkStart w:id="7" w:name="__Fieldmark__3_123111260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 primaria (produzione vegetale)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Codice master list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</w:t>
            </w:r>
            <w:r>
              <w:rPr>
                <w:sz w:val="20"/>
              </w:rPr>
              <w:t>Codice master list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                                                                            </w:t>
            </w:r>
            <w:r>
              <w:rPr>
                <w:sz w:val="20"/>
              </w:rPr>
              <w:t>Codice master list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atec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41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L’attività sopra indicata ha caratter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231112605"/>
            <w:bookmarkStart w:id="9" w:name="__Fieldmark__4_1231112605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anente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231112605"/>
            <w:bookmarkStart w:id="11" w:name="__Fieldmark__5_1231112605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nuale e/o biennal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231112605"/>
            <w:bookmarkStart w:id="13" w:name="__Fieldmark__6_1231112605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gionale (1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231112605"/>
            <w:bookmarkStart w:id="15" w:name="__Fieldmark__7_1231112605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mporanea (2 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’attività ha inizio dal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1) La produzione, trasformazione, distribuzione avviene solo in determinati periodi dell’anno senza che durante il periodo di non attività si effettui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ificazioni strutturali o funzionali significative dell’impresa alimentar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2) La produzione, trasformazione, distribuzione avviene solo occasionalmente in coincidenza con sagre, fiere, e simi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.B.: L’attività delle unità mobili adibite al commercio su area pubblica, inclusi i banchi temporanei per i quali è dichiarata l’area pubblica assegnata(mercato settimanale e similari) ed il posteggio, è considerata permanent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Allega la seguente documentazio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231112605"/>
            <w:bookmarkStart w:id="17" w:name="__Fieldmark__8_1231112605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tocopia di un valido documento di riconoscimento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231112605"/>
            <w:bookmarkStart w:id="19" w:name="__Fieldmark__9_1231112605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 sostitutiva della certificazione antimafia ai sensi dell’art. 46, comma 1, lett. aa), del decreto del Presidente della Repubblica 28 dicembre 2000, n. 445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882"/>
        <w:gridCol w:w="2647"/>
        <w:gridCol w:w="5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per la produzione primariati  natura vegetal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—</w:t>
            </w:r>
            <w:r>
              <w:rPr>
                <w:rFonts w:eastAsia="Arial" w:cs="Arial" w:ascii="Arial" w:hAnsi="Arial"/>
                <w:color w:val="1E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1E1F20"/>
                <w:sz w:val="16"/>
                <w:szCs w:val="16"/>
              </w:rPr>
              <w:t>che l’Azienda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ha superficie complessiva Ha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riportata in catasto: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comune di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ogli/o</w:t>
            </w:r>
          </w:p>
        </w:tc>
        <w:tc>
          <w:tcPr>
            <w:tcW w:w="32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particelle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color w:val="1E1F20"/>
                <w:sz w:val="16"/>
                <w:szCs w:val="16"/>
              </w:rPr>
            </w:pPr>
            <w:r>
              <w:rPr>
                <w:rFonts w:cs="Arial" w:ascii="Arial" w:hAnsi="Arial"/>
                <w:color w:val="1E1F20"/>
                <w:sz w:val="16"/>
                <w:szCs w:val="16"/>
              </w:rPr>
              <w:t>fascicolo aziendale AGEA n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567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Dichiara infin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cs="Arial" w:ascii="Arial" w:hAnsi="Arial"/>
                <w:sz w:val="15"/>
                <w:szCs w:val="15"/>
              </w:rPr>
              <w:t>di non trovarsi in alcuna delle condizioni di interdizione (così come non vi si trovano gli altri eventuali soggetti indicati nell’art. 2, comma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 del D.P.R. 3 giugno 1998, n. 252) previste dall’art. 5 della legge 15 dicembre 1990, n. 336, nel testo quale risulta sostituito dall’art. 32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ecreto legislativo 30 dicembre 1999, n. 507 (normativa in materia di assegni bancari e postali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quanto contenuto nella denuncia inizio attività e nella documentazione allegata corrisponde a ver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he gli allegati documenti sono conformi alla documentazione originale in proprio possesso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consapevole che la presente dichiarazione è valida esclusivamente per la registrazione ai sensi del regolamento CE n. 852/2004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non sostituisce altri eventuali atti e/o provvedimenti necessari ai fini dell’avvio dell’attività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—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essere informato, ai sensi e per gli effetti di cui all’art. 13 del decreto legislativo n. 196/2003, che i dati personali raccolti saranno trattat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nche con strumenti informatici, esclusivamente nell’ambito del procedimento per il quale viene presentata la presente dichiarazione e per tale motivo rilascia il consenso al loro utilizzo nei limiti sopra riportat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firmare digitalmente ai sensi del DPR. 28 dicembre 2000, n. 445, e del D.Lgs 7 marzo 2005, n.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27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rma dell’interessato</w:t>
            </w:r>
          </w:p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00"/>
        <w:ind w:left="113" w:right="11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sz w:val="16"/>
      </w:rPr>
      <w:t xml:space="preserve">Pag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3</w:t>
    </w:r>
    <w:r>
      <w:rPr>
        <w:sz w:val="16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llegatoXCarattere">
    <w:name w:val="AllegatoX Carattere"/>
    <w:basedOn w:val="Carpredefinitoparagrafo"/>
    <w:qFormat/>
    <w:rPr>
      <w:rFonts w:ascii="Arial" w:hAnsi="Arial" w:cs="Arial"/>
      <w:sz w:val="24"/>
      <w:szCs w:val="16"/>
      <w:u w:val="single"/>
    </w:rPr>
  </w:style>
  <w:style w:type="character" w:styleId="TitoloAllegatoCarattere">
    <w:name w:val="Titolo_Allegato Carattere"/>
    <w:basedOn w:val="Carpredefinitoparagrafo"/>
    <w:qFormat/>
    <w:rPr>
      <w:rFonts w:ascii="Arial" w:hAnsi="Arial" w:cs="Arial"/>
      <w:b/>
      <w:sz w:val="24"/>
      <w:szCs w:val="16"/>
    </w:rPr>
  </w:style>
  <w:style w:type="character" w:styleId="VidimazioneCarattere">
    <w:name w:val="Vidimazione Carattere"/>
    <w:basedOn w:val="Carpredefinitoparagrafo"/>
    <w:qFormat/>
    <w:rPr>
      <w:rFonts w:ascii="Arial" w:hAnsi="Arial" w:cs="Arial"/>
      <w:i/>
      <w:iCs/>
    </w:rPr>
  </w:style>
  <w:style w:type="character" w:styleId="CorpoCarattere">
    <w:name w:val="Corpo Carattere"/>
    <w:basedOn w:val="Carpredefinitoparagrafo"/>
    <w:qFormat/>
    <w:rPr>
      <w:rFonts w:ascii="Arial" w:hAnsi="Arial" w:cs="Arial"/>
      <w:sz w:val="16"/>
      <w:szCs w:val="16"/>
    </w:rPr>
  </w:style>
  <w:style w:type="character" w:styleId="Livello1Carattere">
    <w:name w:val="Livello1 Carattere"/>
    <w:basedOn w:val="Carpredefinitoparagrafo"/>
    <w:qFormat/>
    <w:rPr>
      <w:rFonts w:ascii="Arial" w:hAnsi="Arial" w:cs="Arial"/>
      <w:b/>
      <w:bCs/>
      <w:color w:val="FF0000"/>
      <w:sz w:val="32"/>
      <w:lang w:val="en-US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oX">
    <w:name w:val="AllegatoX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16"/>
      <w:u w:val="single"/>
    </w:rPr>
  </w:style>
  <w:style w:type="paragraph" w:styleId="TitoloAllegato">
    <w:name w:val="Titolo_Allegat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b/>
      <w:sz w:val="24"/>
      <w:szCs w:val="16"/>
    </w:rPr>
  </w:style>
  <w:style w:type="paragraph" w:styleId="Vidimazione">
    <w:name w:val="Vidimazion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i/>
      <w:iCs/>
      <w:sz w:val="20"/>
      <w:szCs w:val="20"/>
    </w:rPr>
  </w:style>
  <w:style w:type="paragraph" w:styleId="Corpo">
    <w:name w:val="Corpo"/>
    <w:basedOn w:val="Normal"/>
    <w:qFormat/>
    <w:pPr>
      <w:widowControl w:val="false"/>
      <w:autoSpaceDE w:val="false"/>
      <w:spacing w:lineRule="auto" w:line="240" w:before="240" w:after="0"/>
      <w:ind w:left="113" w:hanging="0"/>
    </w:pPr>
    <w:rPr>
      <w:rFonts w:ascii="Arial" w:hAnsi="Arial" w:cs="Arial"/>
      <w:sz w:val="16"/>
      <w:szCs w:val="16"/>
    </w:rPr>
  </w:style>
  <w:style w:type="paragraph" w:styleId="Livello1">
    <w:name w:val="Livello1"/>
    <w:basedOn w:val="Normal"/>
    <w:qFormat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cs="Arial"/>
      <w:b/>
      <w:bCs/>
      <w:color w:val="FF000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6:00Z</dcterms:created>
  <dc:creator>ignazio.vella</dc:creator>
  <dc:description/>
  <cp:keywords/>
  <dc:language>en-US</dc:language>
  <cp:lastModifiedBy>User</cp:lastModifiedBy>
  <dcterms:modified xsi:type="dcterms:W3CDTF">2017-06-07T10:08:00Z</dcterms:modified>
  <cp:revision>7</cp:revision>
  <dc:subject/>
  <dc:title/>
</cp:coreProperties>
</file>