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0"/>
        <w:gridCol w:w="3100"/>
        <w:gridCol w:w="400"/>
        <w:gridCol w:w="3200"/>
        <w:gridCol w:w="2700"/>
      </w:tblGrid>
      <w:tr>
        <w:trPr>
          <w:trHeight w:val="219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33680</wp:posOffset>
                  </wp:positionV>
                  <wp:extent cx="541655" cy="601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7200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aps/>
              </w:rPr>
              <w:t>AL capo SETTORE TECNICO P.O. VI^</w:t>
              <w:br/>
            </w:r>
            <w:r>
              <w:rPr>
                <w:sz w:val="18"/>
              </w:rPr>
              <w:t>Piazza Garibaldi 7/A – Naro (AG)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fumetto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mune di Nar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ZIONE INIZIO LAVORI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355024625"/>
            <w:bookmarkStart w:id="1" w:name="__Fieldmark__0_1355024625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ESSO DI COSTRUIRE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355024625"/>
            <w:bookmarkStart w:id="3" w:name="__Fieldmark__1_135502462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.A.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465"/>
      </w:tblGrid>
      <w:tr>
        <w:trPr>
          <w:trHeight w:val="295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before="60" w:after="10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10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 e nome del proprietario. 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in applicazione degli artt. 46 e 47 del D.P.R. 28/12/2000 n° 445; consapevole della responsabilità penale, in caso di falsità in atti e di  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dichiarazione mendace, ai sensi dell’art. 76 del D.P.R. 28/12/2000 n. 445: </w:t>
      </w:r>
    </w:p>
    <w:tbl>
      <w:tblPr>
        <w:tblW w:w="10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54"/>
        <w:gridCol w:w="2822"/>
        <w:gridCol w:w="14"/>
      </w:tblGrid>
      <w:tr>
        <w:trPr>
          <w:trHeight w:val="2072" w:hRule="atLeast"/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IFERIMENTI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IZIO AVORI</w:t>
            </w:r>
          </w:p>
        </w:tc>
        <w:tc>
          <w:tcPr>
            <w:tcW w:w="9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1355024625"/>
            <w:bookmarkStart w:id="5" w:name="__Fieldmark__42_1355024625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3_1355024625"/>
            <w:bookmarkStart w:id="7" w:name="__Fieldmark__43_1355024625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PERMESSO DI COSTRUIRE numero/anno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afferente i lavori di</w:t>
            </w:r>
            <w:bookmarkStart w:id="8" w:name="Testo85"/>
            <w:r>
              <w:rPr>
                <w:sz w:val="18"/>
                <w:szCs w:val="18"/>
              </w:rPr>
              <w:t xml:space="preserve"> </w:t>
            </w:r>
            <w:bookmarkEnd w:id="8"/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9" w:name="__Fieldmark__60_1355024625"/>
            <w:bookmarkStart w:id="10" w:name="__Fieldmark__60_1355024625"/>
            <w:bookmarkEnd w:id="10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1" w:name="__Fieldmark__61_1355024625"/>
            <w:bookmarkStart w:id="12" w:name="__Fieldmark__61_1355024625"/>
            <w:bookmarkEnd w:id="12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 Denuncia di Inizio Attività (D.I.A.)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afferente i lavori di</w:t>
              <w:br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hanging="357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he in data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izieranno i lavori relativi alla comunicazione DIA.</w:t>
            </w:r>
          </w:p>
          <w:p>
            <w:pPr>
              <w:pStyle w:val="Normal"/>
              <w:spacing w:before="60" w:after="0"/>
              <w:ind w:hanging="35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aa  </w:t>
            </w:r>
          </w:p>
          <w:p>
            <w:pPr>
              <w:pStyle w:val="Normal"/>
              <w:spacing w:before="60" w:after="0"/>
              <w:ind w:hanging="357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e   che data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izieranno i lavori relativi alla concessione edilizia succitata ed allega  unitamente alla presente copia dell’avvenuto deposito presso il Genio Civile di Agrigento.</w:t>
            </w:r>
          </w:p>
          <w:p>
            <w:pPr>
              <w:pStyle w:val="Normal"/>
              <w:spacing w:before="60" w:after="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OBBLIGHI NORMATIVA</w:t>
            </w:r>
          </w:p>
        </w:tc>
        <w:tc>
          <w:tcPr>
            <w:tcW w:w="987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di essere consapevole dell'obbligo previsto dalla vigente normativa circa l'installazione sul luogo di lavoro di idonea cartellonistica contenente: l'indicazione delle opere in corso di realizzazione, la natura dell'atto abilitativo, il titolare, il progettista, il direttore dei lavori, l'impresa esecutrice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 w:val="12"/>
                <w:szCs w:val="12"/>
                <w:lang w:val="en-GB"/>
              </w:rPr>
            </w:pPr>
            <w:r>
              <w:rPr>
                <w:b/>
                <w:bCs/>
                <w:spacing w:val="-6"/>
                <w:sz w:val="12"/>
                <w:szCs w:val="12"/>
                <w:lang w:val="en-GB"/>
              </w:rPr>
              <w:t xml:space="preserve">D.U.R.C. </w:t>
            </w:r>
          </w:p>
        </w:tc>
        <w:tc>
          <w:tcPr>
            <w:tcW w:w="987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 che in assenza del documento unico di regolarità contributiva (D.U.R.C.) è sospesa l'efficacia del titolo abilitativo, si allega alla presente il D.U.R.C. in corso di validità.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MATERIALI INERTI</w:t>
            </w:r>
          </w:p>
        </w:tc>
        <w:tc>
          <w:tcPr>
            <w:tcW w:w="987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 di smaltimento presso il quale viene effettuato il conferimento dei rifiuti</w:t>
              <w:br/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7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preso atto di tutte le prescrizioni contenute nel provvedimento abilitativo.</w:t>
            </w:r>
          </w:p>
        </w:tc>
      </w:tr>
      <w:tr>
        <w:trPr>
          <w:trHeight w:val="72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IRETTORE DEI LAVORI</w:t>
            </w:r>
          </w:p>
        </w:tc>
        <w:tc>
          <w:tcPr>
            <w:tcW w:w="705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l Direttore Lavori     </w:t>
            </w:r>
          </w:p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e nome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tudio/</w:t>
            </w:r>
            <w:r>
              <w:rPr>
                <w:i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alb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5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IMPRESA ESECUTRICE</w:t>
            </w:r>
          </w:p>
        </w:tc>
        <w:tc>
          <w:tcPr>
            <w:tcW w:w="705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'Impresa esecutric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Cognome e nome/</w:t>
              <w:br/>
              <w:t xml:space="preserve">Ragione sociale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/ p. iva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Sede: Comune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Cassa edil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  <w:bookmarkStart w:id="13" w:name="_PictureBullets"/>
            <w:bookmarkStart w:id="14" w:name="_PictureBullets"/>
            <w:bookmarkEnd w:id="14"/>
          </w:p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RESPONSABILE CANTIERE</w:t>
            </w:r>
          </w:p>
        </w:tc>
        <w:tc>
          <w:tcPr>
            <w:tcW w:w="705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abile del cantier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Cognome e nome/</w:t>
              <w:br/>
              <w:t xml:space="preserve">Ragione sociale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/ p. iva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Sede: Comune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Cassa edile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5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Si solleva l'Amministrazione Comunale di Naro da ogni responsabilità riguardante i diritti dei terzi, relativamente all'esecuzione</w:t>
              <w:br/>
              <w:t>delle opere di cui alla presente.</w:t>
              <w:br/>
              <w:br/>
            </w:r>
            <w:r>
              <w:rPr>
                <w:b/>
                <w:sz w:val="18"/>
                <w:szCs w:val="18"/>
              </w:rPr>
              <w:t xml:space="preserve">Naro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DICHIARANT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IL-CE”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8:00Z</dcterms:created>
  <dc:creator>Cantale</dc:creator>
  <dc:description/>
  <cp:keywords/>
  <dc:language>en-US</dc:language>
  <cp:lastModifiedBy>User</cp:lastModifiedBy>
  <cp:lastPrinted>2014-09-02T11:51:00Z</cp:lastPrinted>
  <dcterms:modified xsi:type="dcterms:W3CDTF">2017-07-03T08:09:00Z</dcterms:modified>
  <cp:revision>16</cp:revision>
  <dc:subject/>
  <dc:title>MOD "A"</dc:title>
</cp:coreProperties>
</file>