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00"/>
        <w:gridCol w:w="3100"/>
        <w:gridCol w:w="400"/>
        <w:gridCol w:w="3200"/>
        <w:gridCol w:w="2700"/>
      </w:tblGrid>
      <w:tr>
        <w:trPr>
          <w:trHeight w:val="219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610</wp:posOffset>
                  </wp:positionV>
                  <wp:extent cx="485775" cy="622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541655" cy="6019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7200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aps/>
              </w:rPr>
              <w:t>AL capo SETTORE TECNICO P.O. VI^</w:t>
              <w:br/>
            </w:r>
            <w:r>
              <w:rPr>
                <w:sz w:val="18"/>
              </w:rPr>
              <w:t>Piazza Garibaldi 7/A – Naro 92028  (AG)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'UFFICIO</w:t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aps/>
                <w:sz w:val="12"/>
                <w:szCs w:val="12"/>
                <w:lang w:val="en-US" w:eastAsia="en-US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.N. 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fumetto"/>
              <w:rPr>
                <w:rFonts w:ascii="Times New Roman" w:hAnsi="Times New Roman" w:cs="Times New Roman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mune di Nar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UNICAZIONE FINE LAVORI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 PROTOCOLLO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895603516"/>
            <w:bookmarkStart w:id="1" w:name="__Fieldmark__0_1895603516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ESSO DI COSTRUIRE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895603516"/>
            <w:bookmarkStart w:id="3" w:name="__Fieldmark__1_1895603516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I.A.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N.______________</w:t>
              <w:br/>
              <w:t xml:space="preserve">   DEL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465"/>
      </w:tblGrid>
      <w:tr>
        <w:trPr>
          <w:trHeight w:val="295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Endnote"/>
              <w:spacing w:before="60" w:after="10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ATI ANAGRAFICI 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10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nato/a a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il 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/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 / |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</w:t>
            </w:r>
            <w:r>
              <w:rPr>
                <w:sz w:val="18"/>
                <w:szCs w:val="18"/>
              </w:rPr>
              <w:t xml:space="preserve"> 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ICA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in applicazione degli artt. 46 e 47 del D.P.R. 28/12/2000 n° 445; consapevole della responsabilità penale, in caso di falsità in atti e di 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chiarazione mendace, ai sensi dell’art. 76 del D.P.R. 28/12/2000 n. 445: </w:t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889"/>
      </w:tblGrid>
      <w:tr>
        <w:trPr>
          <w:trHeight w:val="1758" w:hRule="atLeast"/>
          <w:cantSplit w:val="true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IFERIMENTI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NE LAVORI</w:t>
            </w:r>
          </w:p>
        </w:tc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4" w:name="__Fieldmark__42_1895603516"/>
            <w:bookmarkStart w:id="5" w:name="__Fieldmark__42_1895603516"/>
            <w:bookmarkEnd w:id="5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6" w:name="__Fieldmark__43_1895603516"/>
            <w:bookmarkStart w:id="7" w:name="__Fieldmark__43_1895603516"/>
            <w:bookmarkEnd w:id="7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Concessione Edilizia numero/anno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8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del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</w:t>
            </w:r>
            <w:bookmarkStart w:id="8" w:name="Testo85"/>
            <w:r>
              <w:rPr>
                <w:sz w:val="18"/>
                <w:szCs w:val="18"/>
              </w:rPr>
              <w:t>afferente i lavori di</w:t>
            </w:r>
            <w:bookmarkEnd w:id="8"/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9" w:name="__Fieldmark__60_1895603516"/>
            <w:bookmarkStart w:id="10" w:name="__Fieldmark__60_1895603516"/>
            <w:bookmarkEnd w:id="10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1" w:name="__Fieldmark__61_1895603516"/>
            <w:bookmarkStart w:id="12" w:name="__Fieldmark__61_1895603516"/>
            <w:bookmarkEnd w:id="12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 Denuncia di Inizio Attività (D.I.A.) </w:t>
            </w:r>
            <w:r>
              <w:rPr>
                <w:sz w:val="18"/>
                <w:szCs w:val="18"/>
              </w:rPr>
              <w:t xml:space="preserve">del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afferente i lavori di </w:t>
              <w:br/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357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che in data </w:t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 xml:space="preserve">| </w:t>
            </w:r>
            <w:r>
              <w:rPr>
                <w:b/>
                <w:color w:val="000000"/>
                <w:sz w:val="18"/>
                <w:szCs w:val="18"/>
              </w:rPr>
              <w:t>sono stati ultimati i lavori assentiti con il suddetto provve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7054"/>
        <w:gridCol w:w="2822"/>
        <w:gridCol w:w="15"/>
      </w:tblGrid>
      <w:tr>
        <w:trPr>
          <w:trHeight w:val="782" w:hRule="atLeast"/>
          <w:cantSplit w:val="true"/>
        </w:trPr>
        <w:tc>
          <w:tcPr>
            <w:tcW w:w="11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DICHIAR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e le opere progettate sono state integralmente completate nel rispetto del suddetto provvedimento abilit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 aver provveduto al pagamento degli oneri di urbanizzazione e del costo di costruzione, come dalle attestazioni di versamento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ind w:left="36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llegati alla pres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he la conformità delle opere realizzate è attestata dall'allegato certificato di collaudo finale redatto da un tecnico abilitato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sz w:val="18"/>
                <w:szCs w:val="18"/>
              </w:rPr>
              <w:t>(nel caso di Denuncia di Inizio Attività)</w:t>
            </w:r>
            <w:r>
              <w:rPr>
                <w:sz w:val="18"/>
                <w:szCs w:val="18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ind w:left="4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9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DIRETTORE DEI LAVORI</w:t>
            </w:r>
          </w:p>
        </w:tc>
        <w:tc>
          <w:tcPr>
            <w:tcW w:w="7054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l Direttore Lavori     </w:t>
            </w:r>
          </w:p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e nome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codice fiscale 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Studio/</w:t>
            </w:r>
            <w:r>
              <w:rPr>
                <w:i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: Comu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Indirizzo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iscrizione alb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Prov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………………………………….</w:t>
            </w:r>
          </w:p>
        </w:tc>
      </w:tr>
      <w:tr>
        <w:trPr>
          <w:trHeight w:val="1038" w:hRule="atLeast"/>
          <w:cantSplit w:val="true"/>
        </w:trPr>
        <w:tc>
          <w:tcPr>
            <w:tcW w:w="1109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7054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b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  <w:bookmarkStart w:id="13" w:name="_PictureBullets"/>
            <w:bookmarkStart w:id="14" w:name="_PictureBullets"/>
            <w:bookmarkEnd w:id="14"/>
          </w:p>
        </w:tc>
        <w:tc>
          <w:tcPr>
            <w:tcW w:w="7054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09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7054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9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Naro,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L DICHIARANT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134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__________________</w:t>
      <w:br/>
      <w:t xml:space="preserve">Mod. "FL-CE"               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2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2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9:00Z</dcterms:created>
  <dc:creator>Cantale</dc:creator>
  <dc:description/>
  <cp:keywords/>
  <dc:language>en-US</dc:language>
  <cp:lastModifiedBy>User</cp:lastModifiedBy>
  <cp:lastPrinted>2014-09-02T11:53:00Z</cp:lastPrinted>
  <dcterms:modified xsi:type="dcterms:W3CDTF">2017-07-03T08:24:00Z</dcterms:modified>
  <cp:revision>7</cp:revision>
  <dc:subject/>
  <dc:title>MOD "A"</dc:title>
</cp:coreProperties>
</file>