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95250</wp:posOffset>
                  </wp:positionV>
                  <wp:extent cx="621665" cy="690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Comune di Naro </w:t>
            </w:r>
          </w:p>
          <w:p>
            <w:pPr>
              <w:pStyle w:val="Vidimazione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1"/>
              </w:rPr>
              <w:t>Prov. Di Agrigen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2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77173474"/>
            <w:bookmarkStart w:id="1" w:name="__Fieldmark__0_117717347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77173474"/>
            <w:bookmarkStart w:id="3" w:name="__Fieldmark__1_117717347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177173474"/>
            <w:bookmarkStart w:id="5" w:name="__Fieldmark__2_117717347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177173474"/>
            <w:bookmarkStart w:id="7" w:name="__Fieldmark__3_117717347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  <w:t>Codice Master n. ______________Codice Ateco n.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  <w:t xml:space="preserve">Coordinate geografiche in decimali  - Longitudine __________________Latitud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177173474"/>
            <w:bookmarkStart w:id="9" w:name="__Fieldmark__4_117717347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177173474"/>
            <w:bookmarkStart w:id="11" w:name="__Fieldmark__5_117717347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177173474"/>
            <w:bookmarkStart w:id="13" w:name="__Fieldmark__6_117717347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177173474"/>
            <w:bookmarkStart w:id="15" w:name="__Fieldmark__7_117717347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177173474"/>
            <w:bookmarkStart w:id="17" w:name="__Fieldmark__8_117717347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177173474"/>
            <w:bookmarkStart w:id="19" w:name="__Fieldmark__9_117717347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177173474"/>
            <w:bookmarkStart w:id="21" w:name="__Fieldmark__10_117717347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177173474"/>
            <w:bookmarkStart w:id="23" w:name="__Fieldmark__11_117717347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177173474"/>
            <w:bookmarkStart w:id="25" w:name="__Fieldmark__12_117717347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177173474"/>
            <w:bookmarkStart w:id="27" w:name="__Fieldmark__13_117717347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177173474"/>
            <w:bookmarkStart w:id="29" w:name="__Fieldmark__14_117717347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177173474"/>
            <w:bookmarkStart w:id="31" w:name="__Fieldmark__15_117717347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177173474"/>
            <w:bookmarkStart w:id="33" w:name="__Fieldmark__16_117717347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177173474"/>
            <w:bookmarkStart w:id="35" w:name="__Fieldmark__17_117717347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177173474"/>
            <w:bookmarkStart w:id="37" w:name="__Fieldmark__18_117717347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ND</dc:creator>
  <dc:description/>
  <cp:keywords/>
  <dc:language>en-US</dc:language>
  <cp:lastModifiedBy>User</cp:lastModifiedBy>
  <dcterms:modified xsi:type="dcterms:W3CDTF">2017-06-01T08:57:00Z</dcterms:modified>
  <cp:revision>14</cp:revision>
  <dc:subject/>
  <dc:title>DENUNCIA CESSATA ATTIVITA`, AGGIORNAMENTO, SUBINGRESSO, MODIFICHE PER LE AZIENDE ALIMENTARI</dc:title>
</cp:coreProperties>
</file>