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47690" cy="1286510"/>
            <wp:effectExtent l="0" t="0" r="0" b="0"/>
            <wp:docPr id="1" name="CARTA INTESTATA NARO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 INTESTATA NARO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4" w:leader="none"/>
          <w:tab w:val="left" w:pos="759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Elenco Deliberazioni Commissione Straordinaria di Liquidazione – Pubblicazione sito</w:t>
      </w:r>
    </w:p>
    <w:p>
      <w:pPr>
        <w:pStyle w:val="Normal"/>
        <w:tabs>
          <w:tab w:val="clear" w:pos="708"/>
          <w:tab w:val="center" w:pos="4534" w:leader="none"/>
          <w:tab w:val="left" w:pos="7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4" w:leader="none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4" w:leader="none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82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23 del 09/01/20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ind w:left="1489" w:hanging="1489"/>
              <w:jc w:val="both"/>
              <w:rPr/>
            </w:pPr>
            <w:r>
              <w:rPr>
                <w:b/>
                <w:bCs/>
                <w:sz w:val="20"/>
              </w:rPr>
              <w:t>Ammissione istanza alla massa passiva prot. n. 9151 del 13/07/2022,</w:t>
            </w:r>
          </w:p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conoscimento e liquidazione debito transatto ex art. 258 del D.Lgs. 267/2000.</w:t>
            </w:r>
          </w:p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ascicolo n. 0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24 del 09/01/20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ind w:left="1489" w:hanging="1489"/>
              <w:jc w:val="both"/>
              <w:rPr/>
            </w:pPr>
            <w:r>
              <w:rPr>
                <w:b/>
                <w:bCs/>
                <w:sz w:val="20"/>
              </w:rPr>
              <w:t>Ammissione istanza alla massa passiva prot. n. 11280 del 29/08/2022,</w:t>
            </w:r>
          </w:p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conoscimento e liquidazione debito transatto ex art. 258 del D.Lgs. 267/2000.</w:t>
            </w:r>
          </w:p>
          <w:p>
            <w:pPr>
              <w:pStyle w:val="Testopredefinito"/>
              <w:ind w:left="1489" w:hanging="1489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ascicolo n. 8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25 del 09/01/20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ind w:left="1489" w:hanging="1489"/>
              <w:jc w:val="both"/>
              <w:rPr/>
            </w:pPr>
            <w:r>
              <w:rPr>
                <w:b/>
                <w:bCs/>
                <w:sz w:val="20"/>
              </w:rPr>
              <w:t>Ammissione istanza alla massa passiva prot. n. 12955 del 26/09/2022,</w:t>
            </w:r>
          </w:p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conoscimento e liquidazione debito transatto ex art. 258 del D.Lgs. 267/2000.</w:t>
            </w:r>
          </w:p>
          <w:p>
            <w:pPr>
              <w:pStyle w:val="Testopredefinito"/>
              <w:ind w:left="1489" w:hanging="1489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ascicolo n. 138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126 del 09/01/20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azione compensi per lavoro straordinario per attività di supporto alla</w:t>
            </w:r>
          </w:p>
          <w:p>
            <w:pPr>
              <w:pStyle w:val="Testopredefinito"/>
              <w:ind w:left="1489" w:hanging="148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.S.L. Mesi  di Ottobre, Novembre e Dicembre 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erif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127" w:leader="none"/>
      </w:tabs>
      <w:outlineLvl w:val="7"/>
    </w:pPr>
    <w:rPr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b/>
      <w:bCs/>
      <w:sz w:val="16"/>
      <w:szCs w:val="1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Fullpost">
    <w:name w:val="fullpost"/>
    <w:basedOn w:val="Carpredefinitoparagrafo"/>
    <w:qFormat/>
    <w:rPr>
      <w:vanish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character" w:styleId="Corpodeltesto4Exact">
    <w:name w:val="Corpo del testo (4) Exact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Corpodeltesto2Exact">
    <w:name w:val="Corpo del testo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4">
    <w:name w:val="Corpo del testo (4)_"/>
    <w:basedOn w:val="Carpredefinitoparagrafo"/>
    <w:qFormat/>
    <w:rPr>
      <w:b/>
      <w:bCs/>
      <w:sz w:val="22"/>
      <w:szCs w:val="22"/>
      <w:shd w:fill="FFFFFF" w:val="clear"/>
    </w:rPr>
  </w:style>
  <w:style w:type="character" w:styleId="Corpodeltesto">
    <w:name w:val="Corpo del testo_"/>
    <w:basedOn w:val="Carpredefinitoparagraf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125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exact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1">
    <w:name w:val="Paragrafo1"/>
    <w:basedOn w:val="Rientrocorpodeltesto2"/>
    <w:qFormat/>
    <w:pPr>
      <w:numPr>
        <w:ilvl w:val="0"/>
        <w:numId w:val="2"/>
      </w:numPr>
      <w:suppressAutoHyphens w:val="false"/>
      <w:spacing w:before="0" w:after="0"/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Predefinito">
    <w:name w:val="WW-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atLeast" w:line="0" w:before="480" w:after="300"/>
      <w:ind w:hanging="340"/>
      <w:jc w:val="both"/>
    </w:pPr>
    <w:rPr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300"/>
    </w:pPr>
    <w:rPr>
      <w:b/>
      <w:bCs/>
      <w:sz w:val="22"/>
      <w:szCs w:val="22"/>
    </w:rPr>
  </w:style>
  <w:style w:type="paragraph" w:styleId="Titolosfondogrigio">
    <w:name w:val="titolo sfondo grigio"/>
    <w:basedOn w:val="Normal"/>
    <w:qFormat/>
    <w:pPr>
      <w:widowControl w:val="false"/>
      <w:spacing w:lineRule="atLeast" w:line="100"/>
      <w:jc w:val="center"/>
    </w:pPr>
    <w:rPr>
      <w:rFonts w:ascii="Times" w:hAnsi="Times" w:eastAsia="Arial Unicode MS" w:cs="Tahoma"/>
      <w:color w:val="000000"/>
      <w:sz w:val="24"/>
      <w:szCs w:val="24"/>
      <w:lang w:val="en-US" w:bidi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spacing w:lineRule="auto" w:line="276" w:before="0" w:after="140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9:00Z</dcterms:created>
  <dc:creator>Comune di Naro</dc:creator>
  <dc:description/>
  <cp:keywords/>
  <dc:language>en-US</dc:language>
  <cp:lastModifiedBy>Utente</cp:lastModifiedBy>
  <cp:lastPrinted>2021-04-29T10:35:00Z</cp:lastPrinted>
  <dcterms:modified xsi:type="dcterms:W3CDTF">2025-01-13T15:46:00Z</dcterms:modified>
  <cp:revision>2390</cp:revision>
  <dc:subject/>
  <dc:title>MUNICIPIO DELLA CITTA' DI NARO</dc:title>
</cp:coreProperties>
</file>